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ЯЗ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4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/2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</w:t>
                  </w:r>
                  <w:r>
                    <w:rPr>
                      <w:b/>
                      <w:bCs/>
                    </w:rPr>
                    <w:t>с. Вязовое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еречня имущества, подлежащего предоставлению в аренду субъектам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Вязовский сельсовет Ташлинского района Оренбург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язовский сельсовет Ташлинский район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муниципального образования Вязовский сельсовет от 28.04.2021 № 7/32-р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Утвердить перечень муниципального имущества Вязовского сельсовета Ташлинского района Оренбургской области, 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Перечень  муниципального имущества, указанного в пункте 1 настоящего постановления, на официальном сайте муниципального образования Ташлинский район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от 14.06.2019 № 37-п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» считать утратившим сил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А.Н. Реше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1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, на сайт администрации Ташлинск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47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2</w:t>
      </w:r>
      <w:r>
        <w:rPr>
          <w:sz w:val="28"/>
        </w:rPr>
        <w:t>.04.2022 №  37/2-п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102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администрации муниципального образования Вязовский сельсовет Ташлинского района Оренбургской области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Черныш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Шум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порная башня №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порная башня №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порная башня №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порная баш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Черныш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шн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Шум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№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№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Черныш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Шум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л. Ташлинский р-н, Вязовский сельсовет земельный участок расположен в северо – восточной части кадастрового квартала 56:31:00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60 000 кв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сельскохозяйственного назнач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7:00Z</dcterms:created>
  <dc:creator>Черноярово</dc:creator>
  <dc:description/>
  <cp:keywords/>
  <dc:language>en-US</dc:language>
  <cp:lastModifiedBy>пк</cp:lastModifiedBy>
  <cp:lastPrinted>2020-02-20T17:01:00Z</cp:lastPrinted>
  <dcterms:modified xsi:type="dcterms:W3CDTF">2022-06-28T06:35:00Z</dcterms:modified>
  <cp:revision>13</cp:revision>
  <dc:subject/>
  <dc:title>АДМИНИСТРАЦИЯ</dc:title>
</cp:coreProperties>
</file>